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1842"/>
        <w:gridCol w:w="809"/>
        <w:gridCol w:w="992"/>
        <w:gridCol w:w="1091"/>
        <w:gridCol w:w="1734"/>
        <w:gridCol w:w="1985"/>
        <w:gridCol w:w="1260"/>
      </w:tblGrid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r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tle and Forena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stitutio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m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in Discipli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in research perio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Other </w:t>
              <w:br/>
              <w:t xml:space="preserve">research </w:t>
              <w:br/>
              <w:t>perio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Main </w:t>
              <w:br/>
              <w:t xml:space="preserve">research </w:t>
              <w:br/>
              <w:t>the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her research them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DEL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Juliana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artment  of History, School of Histories and Humanities, Trinity College Dublin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uliana.adelamn@gmail.co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alth/scienc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RCHBOL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Johanna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ong Room Hub, Trinity College Dublin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chboj@t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ooks/print cul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ARNAR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Toby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rtford College, Oxford OX1 3BW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oby.barnard@hertford.ox.ac.uk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ooks/print cul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teratur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EN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harle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rinity College Library, College Street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harles.benson@t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ooks/print cul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ONAR LAW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ndrew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hankill Castle, Shankill, Co. Dublin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bl@mep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eograph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p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OY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Gary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ork Centre for Architectural education, UCC, 9/10 Copley Street, Cork City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.boyd@ucc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rban planning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ROW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ichael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artment of History, University of Aberdeen, Meston Walk, AB22 3 FX, Scotland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.brown@abdn.ac.uk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 of Idea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rban planning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AMPBELL ROS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Ian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chool of English, Trinity College Dublin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cross@t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terature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abour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ps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ARPENT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ndrew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Emeritus Professor of English, English Department, </w:t>
              <w:br/>
              <w:br/>
              <w:t>UCD, Belfield, Dublin 4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ndrew.carpenter@u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terature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abour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t/architectur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ARROL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Lydia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om 103, Lloyd Building, Trinity College Dublin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ydia.Carroll@t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alth/scienc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conomic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ASE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hristine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artment of History of Art and Architecture, School of Histories and Humanities, Trinity College Dublin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asey@t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t/architec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LAR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ary Esther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ublin City Library &amp; Archive, 138-144 Pearse Street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ityarchives@dublincity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olitics municipal/parliamentar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t/architectur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LARK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Howard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eograph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rban planning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ULL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lara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umanities Institute of Ireland, University College Dublin, Belfield, Dublin 4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lara.cullen@u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alth/scienc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omen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ULL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 xml:space="preserve">Frank 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artment of History, NUI Maynooth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rank.cullen@nuim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terial/Cultur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ULL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Loui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artment of History, School of Histories and Humanities, Trinity College Dublin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ouiscullen@mac.co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conomic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DICK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David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artment of History, Trinity College Dublin, Dublin 2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dickson@t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conomic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ooks/print cultur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DOUGL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ileen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chool of English, Trinity College Dublin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ouglas@t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terature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tera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FITZGERAL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lison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artment of History, NUI Maynooth, Maynooth, Co. Kildare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ison.fitzgerald@nuim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t/architec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terial/Cultur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FITZPAT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David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artment of History, School of Histories and Humanities, Trinity College Dublin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avid.fitzpatrick@t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olitics municipal/parliamentar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FLETCH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lan J.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chool of English, Drama and Film, University College Dublin, Belfield, Dublin 4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lan.fletcher@u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terature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tera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FRAZ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ill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garet Gowen &amp; Co. Ltd, 27 Merrion Square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frazer@mglarc.co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chaeolog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rban planning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GRIFFIT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Lisa-Marie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artment of History, School of Histories and Humanities, Trinity College Dublin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riffitl@t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HENDER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Emmeline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rish Georgian Society, 74 Merrion Square, Dublin 2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mmeline.henderson@igs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t/architec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rban planning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HIGGI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Roisín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oston College – Ireland, St. Stephen’s Green East, Dublin 2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isin@irishsportingheritage.co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terial/Cultur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HIL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Jacqueline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artment of History, N.U.I. Maynooth, Maynooth, Co. Kildare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acqueline.Hill@nuim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conomic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HOWLI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Niamh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chool of Law, Queen’s University Belfast, BT7 1NN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.howlin@qub.ac.uk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rime &amp; Law"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IRISH HISTORIC TOWNS ATL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The Editor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rish Historic Towns Atlas, Royal Irish Academy, 19 Dawson St.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ihta@ria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eograph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ps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KELL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Jame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 Department, St Patrick’s College, Drumcondra, Dublin 9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ames.kelly@spd.dcu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ealth/scien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KENNED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Liam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chool of History, Queen’s University, Belfast, BT7 1NN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.kennedy@qub.ac.uk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conomic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KENNED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áire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ublin City Library and Archive, Special Collections and Early Printed Books, 138-144 Pearse Street, Dublin 2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ire.kennedy@dublincity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ooks/print cul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teratur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KENNER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arry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 Department, St. Patrick’s College, Drumcondra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MS Sans Serif;Times New Roman" w:ascii="MS Sans Serif;Times New Roman" w:hAnsi="MS Sans Serif;Times New Roman"/>
                  <w:color w:val="000000"/>
                  <w:sz w:val="20"/>
                  <w:szCs w:val="20"/>
                  <w:u w:val="none"/>
                </w:rPr>
                <w:t>Barry.Kennerk@cuh.ie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litar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 / Crime &amp; Law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LARKI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Felix M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lixmlarkin@gmail.co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ooks/print cul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olitics municipal/parliamentary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LENN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olm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artment of History, NUI, Maynooth, Co. Kildare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olm.lennon@nuim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conomic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Lyo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Ronan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alliol College, University of Oxford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nanlyons@gmail.co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conomic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ALCOM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. P. W.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 Ulsterville Avenue, Belfast, BT9 7AS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t/Architecture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t/architectur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cMANU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Ruth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t. of Geography, St. Patrick’s College, Drumcondra, Dublin 9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uth.McManus@spd.dcu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eograph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rban planning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omen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IL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Kenneth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ennethmilne@eircom.net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rban planning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ORAS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hris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chool of English, Media and Theatre Studies,</w:t>
              <w:br/>
              <w:br/>
              <w:t>NUI Maynooth, Maynooth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hris.Morash@nuim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terature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tera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terial/Cultur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YL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Franc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rancmyles@eircom.net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chaeolog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litar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ps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Ní MHURCHADH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aighréad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ighllb@gmail.com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conomic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Ó GRÁD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ormac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chool of Economics, University College Dublin, Belfield, Dublin 4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ormac.ograda@u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conomic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O’BRI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Gillian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 Department, St Patrick's College, Drumcondra, Dublin 7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illian.obrien@spd.dcu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terial/Cultur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PATTE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Eve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chool of English, Trinity College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patten@t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terature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itera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terial/Cultur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POWEL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artyn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Dept. of History, Aberystwyth University, Aberystwyth, Wales, </w:t>
              <w:br/>
              <w:br/>
              <w:t>SY23 3DY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pp@aber.ac.uk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ooks/print cul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litary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REFAUSS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Raymond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presentative Church Body Library, Braemor Park, Churchtown, Dublin 14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aymond.refausse@rcbdub.org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conomic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STAPLET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Patricia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chool of Histories and Humanities, Trinity College Dublin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staple@t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conomic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TWOME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rendan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Chesterfield Park, Castleknock, Dublin 1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womeybr@eircom.net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conomic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rban planning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USH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Robin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CES AHRC Scottish Towns Project, History Faculty, University of Oxford, Oxford OX1.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obin.usher@history.ox.ac.uk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rban planning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rt/architectur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WALLAC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Ciarán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epartment of History, Arts Block, Trinity College, Dublin 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wallace@tcd.ie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stor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olitics municipal/parliamentary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WHEL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Yvonne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School of Geographical Sciences, University of Bristol, </w:t>
              <w:br/>
              <w:br/>
              <w:t>Bristol BS8 1SS United Kingdom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Yvonne.whelan@bristol.ac.uk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eography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th century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terial/Cultural"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oci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y.Kennerk@cuh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04:00Z</dcterms:created>
  <dc:creator>ciwallac</dc:creator>
  <dc:description/>
  <cp:keywords/>
  <dc:language>en-US</dc:language>
  <cp:lastModifiedBy>PYZJ</cp:lastModifiedBy>
  <dcterms:modified xsi:type="dcterms:W3CDTF">2012-05-17T23:04:00Z</dcterms:modified>
  <cp:revision>2</cp:revision>
  <dc:subject/>
  <dc:title>Surname</dc:title>
</cp:coreProperties>
</file>